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erp 2011 09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mare: Michael Cook, G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, Valpar Hanar 4-6 mån (3st)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Foxbrush Kleber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Little Devil´s Slainté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Djacki´s Hel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2, Valpar Tikar 4-6 mån (2st)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Djcki´s Hilma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Orion´s Fre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 BIS valp 4-6 mån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Djacki´s Hilma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Foxbrush Kle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4, Unghund Hanar 6-15 mån U12,5” Slä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en hund anmä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5, Unghund Hanar 6-15 mån U12,5” Br/Str (1st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Tiny Quick Stepp at Bergsla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6, Unghund 6-15 mån Ö12,5” Slät (1st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ndy´s Hubba Bub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7, Unghund Hanar 6-15 mån Ö12,5” Br/Str (7st)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Foxbrush Survier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Norrbacken´s Larry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Tiny Colorado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Elegataz Georgeus Giz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8, Unghund Tikar 6-15 mån U12,5” Slät (4st)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yxia´s Capella at Elli´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Änglas Isabella at Djacki´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Änglas Izza of Foxbrush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olly Jumper´s Minnah</w:t>
      </w:r>
    </w:p>
    <w:p>
      <w:pPr>
        <w:pStyle w:val="Normal"/>
        <w:rPr/>
      </w:pPr>
      <w:r>
        <w:rPr>
          <w:b/>
          <w:sz w:val="32"/>
          <w:szCs w:val="32"/>
        </w:rPr>
        <w:t>Klass 9, Unghund Tikar 6-15 mån U12,5” Br/Str (3st)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Decoy´s Wheat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Tiny Califonia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Tiny Pennsylv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0, Unghund Tikar 6-15 mån Ö12,5” Slät (1st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n-GB"/>
        </w:rPr>
        <w:t>Top Noch Stroker at Little Devi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>Klass 11, Unghund Tikar 6-15 mån Ö12,5” Br/Str (4st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legataz Georgeus Ginza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Hagviken´s Pyrrah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Tiny Jiv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andy´s Je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2, Hanar U12,5” Slät (4st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Teifi at Djacki´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Viru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jacki´s Sigg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ojgården´s Alf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>Klass 13, Hanar U12,5” Br/Str (1st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Delight´s Night W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4, Hanar Ö12,5” Slät (9st)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Cardi Bay Ivor of Foxbrush</w:t>
      </w:r>
    </w:p>
    <w:p>
      <w:pPr>
        <w:pStyle w:val="Normal"/>
        <w:numPr>
          <w:ilvl w:val="0"/>
          <w:numId w:val="25"/>
        </w:numPr>
        <w:rPr/>
      </w:pPr>
      <w:r>
        <w:rPr>
          <w:sz w:val="32"/>
          <w:szCs w:val="32"/>
        </w:rPr>
        <w:t>Decoy´s To Much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>Billbridge Punsch at Decoy</w:t>
      </w:r>
    </w:p>
    <w:p>
      <w:pPr>
        <w:pStyle w:val="Normal"/>
        <w:numPr>
          <w:ilvl w:val="0"/>
          <w:numId w:val="2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Girvan at Gizalea´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>Klass 15, Hanar Ö12,5” Br/Str (8st)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Calliembo´s Jumping Jim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Cardi Bay Charlie at Änglas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Gizalea´s Cazino at Tiny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Foxbrush Extra Wh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6, Tikar U12,5” Slät (2st)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rrow Squeeky Boots at Gizalea´s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Extra at Hurrican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>Klass 17, Tikar U12,5” Br/Str (4st)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Calliembo´s Jumping Jill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Decoy´s Ronja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Spotlight´s Dawn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Spotlight´s Callisto at Bergsla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8, Tikar Ö12,5” Slät (6st)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Cs w:val="32"/>
        </w:rPr>
        <w:t>Excellent Golden Delicious at Decoy</w:t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Cs w:val="32"/>
          <w:lang w:val="en-GB"/>
        </w:rPr>
        <w:t>Piroli´s Foxie Fay at Little Devil</w:t>
      </w:r>
    </w:p>
    <w:p>
      <w:pPr>
        <w:pStyle w:val="Normal"/>
        <w:numPr>
          <w:ilvl w:val="0"/>
          <w:numId w:val="3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Ratty at Hurricane</w:t>
      </w:r>
    </w:p>
    <w:p>
      <w:pPr>
        <w:pStyle w:val="Normal"/>
        <w:numPr>
          <w:ilvl w:val="0"/>
          <w:numId w:val="3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ussellgården´s Önja at Cand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>Klass 19, Tikar Ö12,5” Br/Str (16st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ecoy´s Some Special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alliembo´s Aunt Agnes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GB"/>
        </w:rPr>
        <w:t>Lake´s Krösa Maja at Excellen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legantaz Faithful Fix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0, Bästa Unghund U12.5”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  <w:lang w:val="en-GB"/>
        </w:rPr>
        <w:t>Decoy´s Wheat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txia´s Capella at Elli´s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ny Quick Step at Bergslag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1, Bästa Unghund Ö12,5”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legantaz Georgeus Ginza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p Noch Stroker at Little Devil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xbrush Survier</w:t>
      </w:r>
    </w:p>
    <w:p>
      <w:pPr>
        <w:pStyle w:val="Normal"/>
        <w:numPr>
          <w:ilvl w:val="0"/>
          <w:numId w:val="2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ndy´s Hubba Bubb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2 BIS Unghund</w:t>
      </w:r>
    </w:p>
    <w:p>
      <w:pPr>
        <w:pStyle w:val="Normal"/>
        <w:numPr>
          <w:ilvl w:val="0"/>
          <w:numId w:val="2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Wheat</w:t>
      </w:r>
    </w:p>
    <w:p>
      <w:pPr>
        <w:pStyle w:val="Normal"/>
        <w:numPr>
          <w:ilvl w:val="0"/>
          <w:numId w:val="2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legantaz Georgeus Ginza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  <w:lang w:val="en-GB"/>
        </w:rPr>
        <w:t>Top Noch Stroker at Little Devil</w:t>
      </w:r>
    </w:p>
    <w:p>
      <w:pPr>
        <w:pStyle w:val="Normal"/>
        <w:numPr>
          <w:ilvl w:val="0"/>
          <w:numId w:val="2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yxia´s Capella at Elli´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3, Bästa Hund U12,5”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lliembo´s Jumping Jill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rrow Squeeky Boots at Gizalea´s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Teifi at Djacki´s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light´s Night Wis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4, Bäste Hund Ö12,5”</w:t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lliembo´s Jumping Jim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Cs w:val="32"/>
          <w:lang w:val="en-GB"/>
        </w:rPr>
        <w:t>Decoy´s Some Special</w:t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rdi Bay Ivor of Foxbrush</w:t>
      </w:r>
    </w:p>
    <w:p>
      <w:pPr>
        <w:pStyle w:val="Normal"/>
        <w:numPr>
          <w:ilvl w:val="0"/>
          <w:numId w:val="2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cellent Golden Delicious at Deco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5, BEST IN SHOW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lliembo´s Juming Jill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rrow Squeeky Boots at Gizalea´s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lliembo´s Jumping Jim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Some Specia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6, Senior (7st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illbridge Punch at Decoy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GB"/>
        </w:rPr>
        <w:t>Piroli´s Foxie Fay at Little Devil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rdi Bay Charlie at Änglas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Viru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Klass 27, Pet (1</w:t>
      </w:r>
      <w:r>
        <w:rPr>
          <w:b/>
          <w:sz w:val="32"/>
          <w:szCs w:val="32"/>
          <w:vertAlign w:val="superscript"/>
          <w:lang w:val="en-GB"/>
        </w:rPr>
        <w:t>st)</w:t>
      </w:r>
    </w:p>
    <w:p>
      <w:pPr>
        <w:pStyle w:val="Normal"/>
        <w:numPr>
          <w:ilvl w:val="0"/>
          <w:numId w:val="3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Änglas Ludd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28,Consolationclass (Ringen full)</w:t>
      </w:r>
    </w:p>
    <w:p>
      <w:pPr>
        <w:pStyle w:val="Normal"/>
        <w:numPr>
          <w:ilvl w:val="0"/>
          <w:numId w:val="1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izalea´s Cazina</w:t>
      </w:r>
    </w:p>
    <w:p>
      <w:pPr>
        <w:pStyle w:val="Normal"/>
        <w:numPr>
          <w:ilvl w:val="0"/>
          <w:numId w:val="1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rdi Bay Sword at Hurricane</w:t>
      </w:r>
    </w:p>
    <w:p>
      <w:pPr>
        <w:pStyle w:val="Normal"/>
        <w:numPr>
          <w:ilvl w:val="0"/>
          <w:numId w:val="1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Änglas Hilma</w:t>
      </w:r>
    </w:p>
    <w:p>
      <w:pPr>
        <w:pStyle w:val="Normal"/>
        <w:numPr>
          <w:ilvl w:val="0"/>
          <w:numId w:val="1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llwax Ver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Klass 29 Avel (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Cs w:val="32"/>
          <w:lang w:val="en-GB"/>
        </w:rPr>
        <w:t>Russellgården´s Beatrice at Jackville´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30, Uppfödare (4st)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Änglas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jacki´s 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n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31, Parklass (6 par)</w:t>
      </w:r>
    </w:p>
    <w:p>
      <w:pPr>
        <w:pStyle w:val="Normal"/>
        <w:numPr>
          <w:ilvl w:val="0"/>
          <w:numId w:val="1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ardi Bay Sword at Hurricane – Cardi Bay Charlie at Änglas</w:t>
      </w:r>
    </w:p>
    <w:p>
      <w:pPr>
        <w:pStyle w:val="Normal"/>
        <w:numPr>
          <w:ilvl w:val="0"/>
          <w:numId w:val="1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Buddahabahin – Decoy´s Some Special</w:t>
      </w:r>
    </w:p>
    <w:p>
      <w:pPr>
        <w:pStyle w:val="Normal"/>
        <w:numPr>
          <w:ilvl w:val="0"/>
          <w:numId w:val="19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jacki´s Ronja – Djacki´s Guran</w:t>
      </w:r>
    </w:p>
    <w:p>
      <w:pPr>
        <w:pStyle w:val="Normal"/>
        <w:numPr>
          <w:ilvl w:val="0"/>
          <w:numId w:val="19"/>
        </w:numPr>
        <w:rPr/>
      </w:pPr>
      <w:r>
        <w:rPr>
          <w:sz w:val="32"/>
          <w:szCs w:val="32"/>
          <w:lang w:val="en-GB"/>
        </w:rPr>
        <w:t>Gizalea´s Bozz – Djacki´s Iva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Klass 32, WORKING </w:t>
      </w:r>
    </w:p>
    <w:p>
      <w:pPr>
        <w:pStyle w:val="Normal"/>
        <w:numPr>
          <w:ilvl w:val="0"/>
          <w:numId w:val="3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ussellgården´s Charles at Tracking Jack</w:t>
      </w:r>
    </w:p>
    <w:p>
      <w:pPr>
        <w:pStyle w:val="Normal"/>
        <w:numPr>
          <w:ilvl w:val="0"/>
          <w:numId w:val="3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illbridge Punch at Decoy</w:t>
      </w:r>
    </w:p>
    <w:p>
      <w:pPr>
        <w:pStyle w:val="Normal"/>
        <w:numPr>
          <w:ilvl w:val="0"/>
          <w:numId w:val="3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xbrush Extra White</w:t>
      </w:r>
    </w:p>
    <w:p>
      <w:pPr>
        <w:pStyle w:val="Normal"/>
        <w:numPr>
          <w:ilvl w:val="0"/>
          <w:numId w:val="30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coy´s Ratty at Hurrican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33, TRACKING</w:t>
      </w:r>
    </w:p>
    <w:p>
      <w:pPr>
        <w:pStyle w:val="Normal"/>
        <w:numPr>
          <w:ilvl w:val="0"/>
          <w:numId w:val="3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Ch Jackville´s Daisy at Hagviken</w:t>
      </w:r>
    </w:p>
    <w:p>
      <w:pPr>
        <w:pStyle w:val="Normal"/>
        <w:numPr>
          <w:ilvl w:val="0"/>
          <w:numId w:val="3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ussellgården´s Beatrice at JAckville´s</w:t>
      </w:r>
    </w:p>
    <w:p>
      <w:pPr>
        <w:pStyle w:val="Normal"/>
        <w:numPr>
          <w:ilvl w:val="0"/>
          <w:numId w:val="31"/>
        </w:numPr>
        <w:rPr/>
      </w:pPr>
      <w:r>
        <w:rPr>
          <w:sz w:val="32"/>
          <w:szCs w:val="32"/>
          <w:lang w:val="en-GB"/>
        </w:rPr>
        <w:t>Jackville´s Alfons at Tracking Jack</w:t>
      </w:r>
    </w:p>
    <w:p>
      <w:pPr>
        <w:pStyle w:val="Normal"/>
        <w:numPr>
          <w:ilvl w:val="0"/>
          <w:numId w:val="3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izalea´s Bozz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arn med Hund 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fie Hjortzberg – Charles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milia Årman – Önja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ecilia Nyberg – Vilda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ton Kivi – Brun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uniorhandling</w:t>
      </w:r>
    </w:p>
    <w:p>
      <w:pPr>
        <w:pStyle w:val="Normal"/>
        <w:numPr>
          <w:ilvl w:val="0"/>
          <w:numId w:val="2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manda Nilsson – Sammi</w:t>
      </w:r>
    </w:p>
    <w:p>
      <w:pPr>
        <w:pStyle w:val="Normal"/>
        <w:numPr>
          <w:ilvl w:val="0"/>
          <w:numId w:val="2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ja Krstic – Zoro</w:t>
      </w:r>
    </w:p>
    <w:p>
      <w:pPr>
        <w:pStyle w:val="Normal"/>
        <w:numPr>
          <w:ilvl w:val="0"/>
          <w:numId w:val="2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Kelly Nilsson – Maja</w:t>
      </w:r>
    </w:p>
    <w:p>
      <w:pPr>
        <w:pStyle w:val="Normal"/>
        <w:numPr>
          <w:ilvl w:val="0"/>
          <w:numId w:val="2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rnelia Nyberg – Vilda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2"/>
          <w:lang w:val="en-GB"/>
        </w:rPr>
        <w:t>Ellinor Sandin – Tindra</w:t>
      </w:r>
    </w:p>
    <w:p>
      <w:pPr>
        <w:pStyle w:val="Normal"/>
        <w:numPr>
          <w:ilvl w:val="0"/>
          <w:numId w:val="26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rina Tegervi – Kalle</w:t>
        <w:br/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TTIS till er ALLA!!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8:00Z</dcterms:created>
  <dc:creator>BRITTA</dc:creator>
  <dc:description/>
  <cp:keywords/>
  <dc:language>en-US</dc:language>
  <cp:lastModifiedBy>Olofsson, Lisa</cp:lastModifiedBy>
  <dcterms:modified xsi:type="dcterms:W3CDTF">2021-11-21T19:18:00Z</dcterms:modified>
  <cp:revision>2</cp:revision>
  <dc:subject/>
  <dc:title>Tierp 2011 09 25</dc:title>
</cp:coreProperties>
</file>