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40"/>
          <w:szCs w:val="40"/>
          <w:lang w:val="en-US" w:eastAsia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2171700" cy="212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  <w:lang w:val="en-US" w:eastAsia="sv-SE"/>
        </w:rPr>
        <w:t>Boxholm 2011 01 29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40"/>
          <w:szCs w:val="40"/>
          <w:lang w:val="en-US" w:eastAsia="sv-SE"/>
        </w:rPr>
      </w:pPr>
      <w:r>
        <w:rPr>
          <w:rFonts w:cs="Calibri" w:ascii="Calibri" w:hAnsi="Calibri"/>
          <w:sz w:val="40"/>
          <w:szCs w:val="40"/>
          <w:lang w:val="en-US" w:eastAsia="sv-SE"/>
        </w:rPr>
        <w:t>Domare: Neil Everlyn, GB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1 valpar, Hanar, 4-6 mån (7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ecoy´s Cr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ecoy´s Od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Decoy´s Grean at Ölandsgård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4:a Tiny Quick Stepp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2 Valpar,Tikar, 4-6 mån (5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ecoy´s Whea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Tiny´s Jiv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GB" w:eastAsia="sv-SE"/>
        </w:rPr>
        <w:t>3:a Top Noch Strok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Norrbacken´s Jav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GB" w:eastAsia="sv-SE"/>
        </w:rPr>
      </w:pPr>
      <w:r>
        <w:rPr>
          <w:rFonts w:cs="Calibri" w:ascii="Calibri" w:hAnsi="Calibri"/>
          <w:b/>
          <w:sz w:val="36"/>
          <w:szCs w:val="36"/>
          <w:lang w:val="en-GB" w:eastAsia="sv-SE"/>
        </w:rPr>
        <w:t>Klass 3 BIS valp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ecoy´s Cr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ecoy´s Whea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GB" w:eastAsia="sv-SE"/>
        </w:rPr>
      </w:pPr>
      <w:r>
        <w:rPr>
          <w:rFonts w:cs="Calibri" w:ascii="Calibri" w:hAnsi="Calibri"/>
          <w:sz w:val="36"/>
          <w:szCs w:val="36"/>
          <w:lang w:val="en-GB" w:eastAsia="sv-SE"/>
        </w:rPr>
        <w:t>Klass 4 Unghund, Hanar 6-15 mån, u 12,5”, Slät (2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Strathearn Walley Bolt at Little Devi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2:a Foxbrush Drost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5 Unghund,Hanar,6-15 mån, u 12,5”, Br/Str (1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Gizalea´s Cazino at Tin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6 Unghund, Hanar, 6-15 mån, ö 12,5”, Slät (3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Top Noch Keg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ecoy´s Bunnahanhai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 Decoy´s Collori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eastAsia="sv-SE"/>
        </w:rPr>
      </w:pPr>
      <w:r>
        <w:rPr>
          <w:rFonts w:cs="Calibri" w:ascii="Calibri" w:hAnsi="Calibri"/>
          <w:sz w:val="36"/>
          <w:szCs w:val="36"/>
          <w:lang w:eastAsia="sv-SE"/>
        </w:rPr>
        <w:t>Klass 7 Unghundar, Hanar, 6-15 mån, ö12,5”, Br/Str (2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Top Noch Dev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2:a Djacki´s Guran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36"/>
          <w:szCs w:val="36"/>
          <w:lang w:val="en-US" w:eastAsia="sv-SE"/>
        </w:rPr>
        <w:t>Klass 8 Unghund, Tikar, 6-15 mån, u12,5”, Slät (3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Top Noch Av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jingi´s Khan´s Fio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3:a Decoy´s Liv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9 Unghundar, Tikar, 6-15 mån, u12,5”, Br/Str (7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ecoy´s Mart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Foxbrush Confi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Decoy´s Penn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Änglas Hilm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36"/>
          <w:szCs w:val="36"/>
          <w:lang w:val="en-US" w:eastAsia="sv-SE"/>
        </w:rPr>
        <w:t>Klass 10 Unghundar, Tikar, 6-15 mån, ö12,5” Slät (4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Hurricane Electr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Top Noch Le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Top Noch Meg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Djacki´s Eisy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11, Unghund, Tikar, 6-15 mån, ö12,5” Br/Str (5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Tiny´s Isador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Foxholm Misty at Top Noch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3:a Änglas Goa Gjördi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4:a Tuffs Laggaro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12, Hanar, u12,5”, Slät (4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jacki´s Sigg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ecoy´s Viru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Decoy´s Joppe at Hurrica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Decoy´s Teifi at Djacki´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 xml:space="preserve">Klass 13, Hanar, u12,5”, Br/Str (2st),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ecoy´s Slitz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elight´s Nightwish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14 ,Hanar, ö12,5”, Slät (11st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GB" w:eastAsia="sv-SE"/>
        </w:rPr>
        <w:t>1:a Decoy´s Kronenbourgh at Djingis Kh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ecoy´s Gunies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Little Devil´s I Am Legen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Billbridge Punch at Decoy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eastAsia="sv-SE"/>
        </w:rPr>
      </w:pPr>
      <w:r>
        <w:rPr>
          <w:rFonts w:cs="Calibri" w:ascii="Calibri" w:hAnsi="Calibri"/>
          <w:sz w:val="36"/>
          <w:szCs w:val="36"/>
          <w:lang w:eastAsia="sv-SE"/>
        </w:rPr>
        <w:t>Klass 15, Hanar, ö12,5”, Br/Str (15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Cadella Brack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Brokton Budd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Little Devil´s I Am Sa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Cardi Bay Charlie at Ängla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16, Tikar, u12,5”, Slät (2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ecoy´s Extra at Hurrica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Lake´s Edun at Ölandsgård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17, Tikar, u12,5”, Br/Str (6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ecoy´s Some Specia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jacki´s Is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Spotlight´s Cllisto at Bergslag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Foxbrush Chardonn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36"/>
          <w:szCs w:val="36"/>
          <w:lang w:eastAsia="sv-SE"/>
        </w:rPr>
        <w:t>Klass 18, Tikar, ö12,5”, Slät (11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ecoy´s Ratty at Hurrica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Arbury Georgie af Starpole</w:t>
      </w:r>
      <w:r>
        <w:rPr>
          <w:rFonts w:cs="Tahoma" w:ascii="Calibri" w:hAnsi="Calibri"/>
          <w:color w:val="C00000"/>
          <w:sz w:val="32"/>
          <w:szCs w:val="32"/>
          <w:lang w:val="en-GB"/>
        </w:rPr>
        <w:t xml:space="preserve"> </w:t>
        <w:br/>
      </w:r>
      <w:r>
        <w:rPr>
          <w:rFonts w:cs="Calibri" w:ascii="Calibri" w:hAnsi="Calibri"/>
          <w:sz w:val="32"/>
          <w:szCs w:val="32"/>
          <w:lang w:val="en-GB" w:eastAsia="sv-SE"/>
        </w:rPr>
        <w:t xml:space="preserve">3:a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Djingi´s Khan´s Shining Div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19 Tikar, ö12,5” Br/Str (12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jacki´s Ronj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Calliembo´s Aunt Agn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JAckville´s Daisy at Hagvike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 w:eastAsia="sv-SE"/>
        </w:rPr>
        <w:t>4:a Bixit´s Singoall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20 Bästa Ughund u12,5”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Strathearn Walley Bolt at Little Devi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Top Noch Av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Gizalea´s Cazino at Tin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4:a Decoy´s Mart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21, Bästa Unghund ö12,5”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Top Noch Keg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Hurricane Electr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Tiny´s Isador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Top Noch Dev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GB" w:eastAsia="sv-SE"/>
        </w:rPr>
      </w:pPr>
      <w:r>
        <w:rPr>
          <w:rFonts w:cs="Calibri" w:ascii="Calibri" w:hAnsi="Calibri"/>
          <w:b/>
          <w:sz w:val="36"/>
          <w:szCs w:val="36"/>
          <w:lang w:val="en-GB" w:eastAsia="sv-SE"/>
        </w:rPr>
        <w:t>Klass 22 BIS Unghun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trathhearn Walley Bolt at Little Devi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Top Noch Keg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Hurricane Electr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4:a Top Noch Av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Klass 23, Bästa Hund u12,5”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ecoy´s Some Specia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ecoy´s Slitz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Djacki´s Sigg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Decoy´s Extra at Hurricane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36"/>
          <w:szCs w:val="36"/>
          <w:lang w:val="en-US" w:eastAsia="sv-SE"/>
        </w:rPr>
        <w:t>Klass 24, Bästa Hund ö12,5”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1:a Cadella Brack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ecoy´s Kronenbourgh at Djingi´s Kh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Djacki´s Ronj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Decoy´s Ratty at Hurrican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GB" w:eastAsia="sv-SE"/>
        </w:rPr>
      </w:pPr>
      <w:r>
        <w:rPr>
          <w:rFonts w:cs="Calibri" w:ascii="Calibri" w:hAnsi="Calibri"/>
          <w:b/>
          <w:sz w:val="36"/>
          <w:szCs w:val="36"/>
          <w:lang w:val="en-GB" w:eastAsia="sv-SE"/>
        </w:rPr>
        <w:t>Klass 25, Best In Show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Cadella Brack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ecoy´s Some Specia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Decoy´s Kronenbourgh at Djingi´s Kha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GB" w:eastAsia="sv-SE"/>
        </w:rPr>
        <w:t>4:a Decoy´s Slitz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GB" w:eastAsia="sv-SE"/>
        </w:rPr>
      </w:pPr>
      <w:r>
        <w:rPr>
          <w:rFonts w:cs="Calibri" w:ascii="Calibri" w:hAnsi="Calibri"/>
          <w:sz w:val="36"/>
          <w:szCs w:val="36"/>
          <w:lang w:val="en-GB" w:eastAsia="sv-SE"/>
        </w:rPr>
        <w:t>Klass 26, Senior 7-  (4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Billbridge Punch at Deco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Änglas Lotu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Piroli´s Foxie Fay at Little Devi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Globetrotter´s Ditch at Russellgården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GB" w:eastAsia="sv-SE"/>
        </w:rPr>
      </w:pPr>
      <w:r>
        <w:rPr>
          <w:rFonts w:cs="Calibri" w:ascii="Calibri" w:hAnsi="Calibri"/>
          <w:sz w:val="36"/>
          <w:szCs w:val="36"/>
          <w:lang w:val="en-GB" w:eastAsia="sv-SE"/>
        </w:rPr>
        <w:t>Klass 27, Pet (2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Änglas Ludd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Decoy´s Eminem at Mallwax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36"/>
          <w:szCs w:val="36"/>
          <w:lang w:val="en-GB" w:eastAsia="sv-SE"/>
        </w:rPr>
        <w:t>Klass 28, Consolationclass (9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Decoy´s Ef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Ölandsgården´s Ditt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Decoy´s Smony at Ölandsgård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Decoy´s Xnarki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GB" w:eastAsia="sv-SE"/>
        </w:rPr>
      </w:pPr>
      <w:r>
        <w:rPr>
          <w:rFonts w:cs="Calibri" w:ascii="Calibri" w:hAnsi="Calibri"/>
          <w:sz w:val="36"/>
          <w:szCs w:val="36"/>
          <w:lang w:val="en-GB" w:eastAsia="sv-SE"/>
        </w:rPr>
        <w:t>Klass 29 Avel (3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Billbridge Punch at Deco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Brokton Budd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Djacki´s Ronj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GB" w:eastAsia="sv-SE"/>
        </w:rPr>
      </w:pPr>
      <w:r>
        <w:rPr>
          <w:rFonts w:cs="Calibri" w:ascii="Calibri" w:hAnsi="Calibri"/>
          <w:sz w:val="36"/>
          <w:szCs w:val="36"/>
          <w:lang w:val="en-GB" w:eastAsia="sv-SE"/>
        </w:rPr>
        <w:t>Klass 30, Uppfödare (3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 xml:space="preserve">1:a Decoy´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 xml:space="preserve">2:a Djacki´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Ängla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GB" w:eastAsia="sv-SE"/>
        </w:rPr>
      </w:pPr>
      <w:r>
        <w:rPr>
          <w:rFonts w:cs="Calibri" w:ascii="Calibri" w:hAnsi="Calibri"/>
          <w:sz w:val="36"/>
          <w:szCs w:val="36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GB" w:eastAsia="sv-SE"/>
        </w:rPr>
      </w:pPr>
      <w:r>
        <w:rPr>
          <w:rFonts w:cs="Calibri" w:ascii="Calibri" w:hAnsi="Calibri"/>
          <w:sz w:val="36"/>
          <w:szCs w:val="36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GB" w:eastAsia="sv-SE"/>
        </w:rPr>
      </w:pPr>
      <w:r>
        <w:rPr>
          <w:rFonts w:cs="Calibri" w:ascii="Calibri" w:hAnsi="Calibri"/>
          <w:sz w:val="36"/>
          <w:szCs w:val="36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36"/>
          <w:szCs w:val="36"/>
          <w:lang w:val="en-GB" w:eastAsia="sv-SE"/>
        </w:rPr>
        <w:t>Klass 31, Parklass (5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Charlie &amp; Swerr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Ronja &amp; Gur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Callisto &amp; Quickstepp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Bob &amp; Billie Jean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GB" w:eastAsia="sv-SE"/>
        </w:rPr>
      </w:pPr>
      <w:r>
        <w:rPr>
          <w:rFonts w:cs="Calibri" w:ascii="Calibri" w:hAnsi="Calibri"/>
          <w:sz w:val="36"/>
          <w:szCs w:val="36"/>
          <w:lang w:val="en-GB" w:eastAsia="sv-SE"/>
        </w:rPr>
        <w:t>Klass 32, Working (13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Cadella Brack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Brokton Budd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3:a Billbridge Punch at Deco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JAckville´s Alfons at Tracking Jack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36"/>
          <w:szCs w:val="36"/>
          <w:lang w:val="en-US" w:eastAsia="sv-SE"/>
        </w:rPr>
        <w:t>Klass 33, Tracking (4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Jackville´s Alfons at Tracking Jac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Russellgården´s Chloé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Jackville´s Daisy at Hagvik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Russellgården´s Pippi at Tracking Jac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Barn med Hund (3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1:a Sofie Hjortsberg &amp; Charl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2:a Emma Björklund &amp; Hugo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 w:eastAsia="sv-SE"/>
        </w:rPr>
        <w:t>3:a Angelina Erikssson/ Bergyl &amp; Charli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Juniorhandling (8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1:a Mikaela Gustavsson &amp; Ef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2:a Ellinor Sandin &amp; Russellgården´s Gunne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3:a Amanda Lööf &amp; Samm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4:a Matilda Kauippinen &amp; Zeld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5:a Emilia Eliasson &amp; Bell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 w:eastAsia="sv-SE"/>
        </w:rPr>
        <w:t>6:a Maja Krstic &amp; Zoro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 w:eastAsia="sv-SE"/>
        </w:rPr>
        <w:t>7:a Matilda Svärd &amp; Vild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 w:eastAsia="sv-SE"/>
        </w:rPr>
        <w:t>8:a Sven Stensby &amp; GeG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 w:eastAsia="sv-SE"/>
        </w:rPr>
      </w:pPr>
      <w:r>
        <w:rPr>
          <w:rFonts w:cs="Calibri" w:ascii="Calibri" w:hAnsi="Calibri"/>
          <w:sz w:val="36"/>
          <w:szCs w:val="36"/>
          <w:lang w:val="en-US" w:eastAsia="sv-SE"/>
        </w:rPr>
        <w:t>Race u12,5” (3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1:a Spotlitgh´s Hope at Deligh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2:a Samm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Lex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GB" w:eastAsia="sv-SE"/>
        </w:rPr>
      </w:pPr>
      <w:r>
        <w:rPr>
          <w:rFonts w:cs="Calibri" w:ascii="Calibri" w:hAnsi="Calibri"/>
          <w:sz w:val="36"/>
          <w:szCs w:val="36"/>
          <w:lang w:val="en-GB" w:eastAsia="sv-SE"/>
        </w:rPr>
        <w:t>Race ö12,5” (6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  <w:t>1:a Fopp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2:a Chipp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3:a B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  <w:t>4:a Bob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GB" w:eastAsia="sv-SE"/>
        </w:rPr>
      </w:pPr>
      <w:r>
        <w:rPr>
          <w:rFonts w:cs="Calibri" w:ascii="Calibri" w:hAnsi="Calibri"/>
          <w:sz w:val="32"/>
          <w:szCs w:val="32"/>
          <w:lang w:val="en-GB" w:eastAsia="sv-SE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sv-SE"/>
        </w:rPr>
      </w:pPr>
      <w:r>
        <w:rPr>
          <w:rFonts w:cs="Calibri" w:ascii="Calibri" w:hAnsi="Calibri"/>
          <w:sz w:val="32"/>
          <w:szCs w:val="32"/>
          <w:lang w:val="en-US" w:eastAsia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20:00Z</dcterms:created>
  <dc:creator>ulfs</dc:creator>
  <dc:description/>
  <cp:keywords/>
  <dc:language>en-US</dc:language>
  <cp:lastModifiedBy>Olofsson, Lisa</cp:lastModifiedBy>
  <dcterms:modified xsi:type="dcterms:W3CDTF">2021-11-21T19:20:00Z</dcterms:modified>
  <cp:revision>2</cp:revision>
  <dc:subject/>
  <dc:title>Boxholm 2011 01 29</dc:title>
</cp:coreProperties>
</file>