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49428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sv-SE"/>
        </w:rPr>
        <w:t>ÅRETS 2013</w:t>
        <w:br/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  <w:t>Årets Utställningshund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Decoy´s Wheat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Decoy´s Dirty Bit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Hurricane Cupido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Hurricane Parc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Foxbrush Kleber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Änglas Hilm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Decoy´s Some Special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 xml:space="preserve">Decoy´s Guiness 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Änglas Jazzo Jamas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Djacki´s Hilm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  <w:t>Årets Pet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Decoy´s Eminem at Mallwax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Decoy´s Trigger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  <w:t>Årets Senior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Billbridge Punsch at Decoy´s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Cardi Bay Charlie at Änglas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Blackeyes Alliz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Änglas Lotus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Decoy´s Teifi at Djacki´s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Cardi Bay Sword at Hurricane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Decoy´s Ratty at Hurricane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Breavebrook Scurry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Jaktale´s Charakter at Hurricane</w:t>
      </w:r>
    </w:p>
    <w:p>
      <w:pPr>
        <w:pStyle w:val="Normal"/>
        <w:rPr/>
      </w:pPr>
      <w:r>
        <w:rPr>
          <w:lang w:val="en-GB" w:eastAsia="sv-SE"/>
        </w:rPr>
        <w:t>No Fears Bis Baltazar at Änglagården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  <w:t>Årets Agillity Hund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Decoy´s To Much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No Fears Cajs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Grönlunds Ask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  <w:t>Årets Viltspårshund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No Fears Cajs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Russellgårdens Karl at Orion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  <w:t>Årets Barn med Hund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Nikita Rochel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Tiara Rochel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Thilde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Irm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Linus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Emili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Sofi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Nathalie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Rangelo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/>
      </w:pPr>
      <w:r>
        <w:rPr>
          <w:b/>
          <w:lang w:val="en-GB" w:eastAsia="sv-SE"/>
        </w:rPr>
        <w:t>Juniorhandling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Ellinor Sandin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Kelly Nilsson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Stin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Erik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Josefine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 xml:space="preserve"> </w:t>
      </w:r>
      <w:r>
        <w:rPr>
          <w:lang w:val="en-GB" w:eastAsia="sv-SE"/>
        </w:rPr>
        <w:t>Jonn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Felicia Karlsson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Caroline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Rasmus J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 xml:space="preserve"> </w:t>
      </w:r>
      <w:r>
        <w:rPr>
          <w:lang w:val="en-GB" w:eastAsia="sv-SE"/>
        </w:rPr>
        <w:t>Moa Kraft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Alfons Bardh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Wille Nilsson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Sarah K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Jonathan Fritz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  <w:t>Årets Hund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No Fears Cajs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  <w:t>Årets Rallylydnads Hund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Orion´s Idun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No Ferars Cajs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/>
      </w:pPr>
      <w:r>
        <w:rPr>
          <w:b/>
          <w:lang w:val="en-GB" w:eastAsia="sv-SE"/>
        </w:rPr>
        <w:t>Årets Lydnads Hund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No Fears Cajsa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rPr>
          <w:b/>
          <w:b/>
          <w:lang w:val="en-GB" w:eastAsia="sv-SE"/>
        </w:rPr>
      </w:pPr>
      <w:r>
        <w:rPr>
          <w:b/>
          <w:lang w:val="en-GB" w:eastAsia="sv-SE"/>
        </w:rPr>
        <w:t>HP Gryt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  <w:t>Touloust at Orion</w:t>
      </w:r>
    </w:p>
    <w:p>
      <w:pPr>
        <w:pStyle w:val="Normal"/>
        <w:rPr>
          <w:lang w:val="en-GB" w:eastAsia="sv-SE"/>
        </w:rPr>
      </w:pPr>
      <w:r>
        <w:rPr>
          <w:lang w:val="en-GB" w:eastAsia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46:00Z</dcterms:created>
  <dc:creator>ulfs</dc:creator>
  <dc:description/>
  <cp:keywords/>
  <dc:language>en-US</dc:language>
  <cp:lastModifiedBy>Olofsson, Lisa</cp:lastModifiedBy>
  <dcterms:modified xsi:type="dcterms:W3CDTF">2021-11-21T19:46:00Z</dcterms:modified>
  <cp:revision>2</cp:revision>
  <dc:subject/>
  <dc:title>ÅRETS 2013</dc:title>
</cp:coreProperties>
</file>